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6"/>
        <w:gridCol w:w="4344"/>
        <w:gridCol w:w="2982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sz w:val="16"/>
              </w:rPr>
            </w:pPr>
            <w:r>
              <w:rPr>
                <w:rFonts w:eastAsia="Arial Black" w:cs="Arial Black" w:ascii="Arial Black" w:hAnsi="Arial Black"/>
                <w:sz w:val="32"/>
              </w:rPr>
              <w:t xml:space="preserve"> </w:t>
            </w:r>
          </w:p>
          <w:p>
            <w:pPr>
              <w:pStyle w:val="Heading4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Julien  LANGLACÉ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rue de la liberté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ie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a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é-le : </w:t>
            </w:r>
            <w:r>
              <w:rPr>
                <w:b/>
                <w:bCs/>
                <w:sz w:val="20"/>
              </w:rPr>
              <w:t>12/03/84  à  Amie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able : 06 63 58 31 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lienlanglace@free.fr</w:t>
            </w:r>
          </w:p>
        </w:tc>
        <w:tc>
          <w:tcPr>
            <w:tcW w:w="4344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 xml:space="preserve">Analyste Programmeur </w:t>
            </w:r>
          </w:p>
          <w:p>
            <w:pPr>
              <w:pStyle w:val="Heading5"/>
              <w:rPr/>
            </w:pPr>
            <w:r>
              <w:rPr/>
              <w:t>Base de données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Titulaire du DUT informatiqu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 d’une licence d’informatique et de gestion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Demande de stage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illet août pour validation d’une licence en informatique et gestion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rFonts w:eastAsia="Helvetica"/>
                <w:sz w:val="24"/>
              </w:rPr>
            </w:pPr>
            <w:r>
              <w:rPr>
                <w:rFonts w:eastAsia="Helvetica"/>
                <w:sz w:val="24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right"/>
              <w:rPr/>
            </w:pPr>
            <w:r>
              <w:rPr/>
              <w:drawing>
                <wp:inline distT="0" distB="0" distL="0" distR="0">
                  <wp:extent cx="1285240" cy="1389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70866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808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5pt" to="548.95pt,3.25pt" stroked="t" o:allowincell="f" style="position:absolute;flip:x">
                <v:stroke color="gray" weight="22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450"/>
      </w:tblGrid>
      <w:tr>
        <w:trPr/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FORMATION :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plômes :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angues étrangères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XPERIENCE  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utre :</w:t>
            </w:r>
            <w:r>
              <w:rPr/>
              <w:t xml:space="preserve">           </w:t>
            </w:r>
          </w:p>
        </w:tc>
        <w:tc>
          <w:tcPr>
            <w:tcW w:w="7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.U.T            Diplôme Universitaire De Technologie en informat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>2004-2005 :     3</w:t>
            </w:r>
            <w:r>
              <w:rPr>
                <w:sz w:val="22"/>
                <w:vertAlign w:val="superscript"/>
              </w:rPr>
              <w:t>ième</w:t>
            </w:r>
            <w:r>
              <w:rPr>
                <w:sz w:val="22"/>
              </w:rPr>
              <w:t xml:space="preserve">  Année Licence IUP MIAGE Informatique et gestio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2003-2004 :     2</w:t>
            </w:r>
            <w:r>
              <w:rPr>
                <w:vertAlign w:val="superscript"/>
              </w:rPr>
              <w:t>ième</w:t>
            </w:r>
            <w:r>
              <w:rPr/>
              <w:t xml:space="preserve"> Année Informatique à l’IUT d’Amien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002-2003 :     1</w:t>
            </w:r>
            <w:r>
              <w:rPr>
                <w:vertAlign w:val="superscript"/>
              </w:rPr>
              <w:t>ième</w:t>
            </w:r>
            <w:r>
              <w:rPr/>
              <w:t xml:space="preserve"> Année Informatique à l’IUT d’Amien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5 :  Licence Méthodes Informatiques appliquées à la gestion d’entrepri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4 :  </w:t>
            </w:r>
            <w:r>
              <w:rPr/>
              <w:t>Diplôme Universitaire De Technologie en informatiqu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 :  Baccalauréat Scientifique</w:t>
            </w:r>
          </w:p>
          <w:p>
            <w:pPr>
              <w:pStyle w:val="Normal"/>
              <w:ind w:left="8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écialité Physique chimie  au lycée Robert de Luzarches à Amien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Anglais : lu,  parlé et écrit  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Espagnol : niveau collège , lycé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ge 10 semaines 2004 : administrateur réseau , dépannage , développement d’un programme de gestion d’emploi du temps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dministrateur de petit réseau privé personnel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ponsable d’un projet Audiovisuel  du 1</w:t>
            </w:r>
            <w:r>
              <w:rPr>
                <w:vertAlign w:val="superscript"/>
              </w:rPr>
              <w:t>er</w:t>
            </w:r>
            <w:r>
              <w:rPr/>
              <w:t xml:space="preserve"> au 16 août 200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age linguistique de 2 mois aux Etats Unis  juillet août 2001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-    Permis de conduire depuis Mai 2002</w:t>
            </w:r>
          </w:p>
          <w:p>
            <w:pPr>
              <w:pStyle w:val="Normal"/>
              <w:ind w:left="360" w:hanging="0"/>
              <w:rPr/>
            </w:pPr>
            <w:r>
              <w:rPr/>
              <w:t>-    Diplôme d’arbitre régional sportif, novembre 2002 (Roller Hockey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13665</wp:posOffset>
                </wp:positionV>
                <wp:extent cx="708660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808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95pt" to="550.45pt,8.95pt" stroked="t" o:allowincell="f" style="position:absolute;flip:x">
                <v:stroke color="gray" weight="22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0"/>
      </w:tblGrid>
      <w:tr>
        <w:trPr>
          <w:trHeight w:val="5376" w:hRule="atLeast"/>
        </w:trPr>
        <w:tc>
          <w:tcPr>
            <w:tcW w:w="10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 xml:space="preserve">Compétences Informatiques :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Analyse Programmation 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/>
              <w:t>Maîtrise les logiciels suivants  : Paint shop Pro, Access, Excel, VBA, Front page, Adobe Première etc. …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Langages de programmation    : Langage C,C++, pascal, Delphi, V.B., Cobol, Assembleur, java, html, Unix , http , php …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ystèmes d’exploitation           : Windows 95-98-2000 Millenium NT XP , Notion Linux , Uni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Base de donnée             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      :  Php Mysql Access …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 xml:space="preserve">Gestion comptabilité      :  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 xml:space="preserve">Niveau Bac + 3 Licence           : Gestion de production , comptabilité général et analytiqu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 xml:space="preserve">Qualités personnelles et centre d’intérêt 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J</w:t>
            </w:r>
            <w:r>
              <w:rPr>
                <w:sz w:val="20"/>
              </w:rPr>
              <w:t>e m’intéresse de prés à l’imagerie numérique, optique et logiciel de retouche photo, mais aussi à l’audiovisuel. J’ai été responsable d’un projet Audiovisuel pour la présentation d’un centre de vacances. J’aime le cinéma , la musique, bricoler ,  le spor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- Je pratique le roller hockey depuis 7 ans, je suis l’ex-créateur de leur site web et webmaster du site  www.julio.fr.st à titre personnel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-  Bonnes connaissances en programmation web et Graphism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- Je suis une personne très imaginative qui prend plaisir à s’investir dans divers projets . J’aime finir les choses que j’ai commencé et à en créer de nouvelles . Facilité d’adaptation et d’intégration au sein d’un groupe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color w:val="000000"/>
      <w:sz w:val="4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4:16:00Z</dcterms:created>
  <dc:creator>Christine</dc:creator>
  <dc:description/>
  <dc:language>en-US</dc:language>
  <cp:lastModifiedBy>Julien Langlacé</cp:lastModifiedBy>
  <cp:lastPrinted>2004-07-07T14:12:00Z</cp:lastPrinted>
  <dcterms:modified xsi:type="dcterms:W3CDTF">2005-05-04T13:50:00Z</dcterms:modified>
  <cp:revision>4</cp:revision>
  <dc:subject/>
  <dc:title>LANGLACE</dc:title>
</cp:coreProperties>
</file>